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Matrix (Draft) of Stove Types and Characteristics, Plus No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Version 3.0, dated 2009-03-13, compiled by Paul S. Anderson)     (This is a working DRAFT to obtain comments.)</w:t>
      </w:r>
    </w:p>
    <w:p>
      <w:pPr>
        <w:pStyle w:val="Normal"/>
        <w:ind w:hanging="864"/>
        <w:jc w:val="center"/>
        <w:rPr>
          <w:sz w:val="16"/>
          <w:szCs w:val="16"/>
        </w:rPr>
      </w:pPr>
      <w:r>
        <w:rPr>
          <w:sz w:val="16"/>
          <w:szCs w:val="16"/>
        </w:rPr>
        <w:t>The first version was dated 2006-11-18 and was prepared by Paul S. Anderson at the SIFAT Conference.   Preparers of later versions should identify themselves.</w:t>
      </w:r>
    </w:p>
    <w:p>
      <w:pPr>
        <w:pStyle w:val="Normal"/>
        <w:ind w:hanging="86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924"/>
        <w:gridCol w:w="900"/>
        <w:gridCol w:w="900"/>
        <w:gridCol w:w="900"/>
        <w:gridCol w:w="1080"/>
        <w:gridCol w:w="900"/>
        <w:gridCol w:w="1080"/>
        <w:gridCol w:w="900"/>
        <w:gridCol w:w="1080"/>
        <w:gridCol w:w="900"/>
        <w:gridCol w:w="720"/>
        <w:gridCol w:w="889"/>
        <w:gridCol w:w="11"/>
        <w:gridCol w:w="878"/>
        <w:gridCol w:w="22"/>
        <w:gridCol w:w="720"/>
      </w:tblGrid>
      <w:tr>
        <w:trPr>
          <w:trHeight w:val="1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\\  Stove Typ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St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y/Ceramic (Tradit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roved Fuel-Controlled Stoves &amp; Quasi-Gasifier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ifiers (for cook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an-Jet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Raw Biomass Fuel</w:t>
            </w:r>
          </w:p>
        </w:tc>
      </w:tr>
      <w:tr>
        <w:trPr>
          <w:trHeight w:val="37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aracteristic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(Very generalized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St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d Cla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ment / Bric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Simple </w:t>
            </w:r>
            <w:r>
              <w:rPr>
                <w:b/>
                <w:sz w:val="16"/>
                <w:szCs w:val="16"/>
              </w:rPr>
              <w:t xml:space="preserve">Rocket </w:t>
            </w:r>
            <w:r>
              <w:rPr>
                <w:bCs/>
                <w:sz w:val="16"/>
                <w:szCs w:val="16"/>
              </w:rPr>
              <w:t>Advanc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chimney    Onil + Eco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n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0-9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sto / Tsot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L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draft  &amp; Downdr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rong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r-coa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cohol / Biodiese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ined Foss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ar</w:t>
            </w:r>
          </w:p>
        </w:tc>
      </w:tr>
      <w:tr>
        <w:trPr>
          <w:trHeight w:val="5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Number in use.   M = Millions; K = thousan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stimates to be adjuste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0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??  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 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&lt;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ne yet</w:t>
            </w:r>
            <w:r>
              <w:rPr>
                <w:bCs/>
                <w:sz w:val="16"/>
                <w:szCs w:val="16"/>
              </w:rPr>
              <w:t xml:space="preserve"> Philips  &amp; Worlds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?? 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rose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PG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?? K</w:t>
            </w:r>
          </w:p>
        </w:tc>
      </w:tr>
      <w:tr>
        <w:trPr>
          <w:trHeight w:val="1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Cost  (US$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-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–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– 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–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ge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ge</w:t>
            </w:r>
          </w:p>
        </w:tc>
      </w:tr>
      <w:tr>
        <w:trPr>
          <w:trHeight w:val="1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Number of pot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2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2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3</w:t>
            </w:r>
          </w:p>
        </w:tc>
      </w:tr>
      <w:tr>
        <w:trPr>
          <w:trHeight w:val="180" w:hRule="atLeast"/>
        </w:trPr>
        <w:tc>
          <w:tcPr>
            <w:tcW w:w="14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Portabilit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ly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>
          <w:trHeight w:val="1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Safety  G= Goo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- Ex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.  - 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ally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</w:tc>
      </w:tr>
      <w:tr>
        <w:trPr>
          <w:trHeight w:val="1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Chimne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jori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</w:tr>
      <w:tr>
        <w:trPr>
          <w:trHeight w:val="1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Chimney cleani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 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3 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4 w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ne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nee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</w:t>
            </w:r>
          </w:p>
        </w:tc>
      </w:tr>
      <w:tr>
        <w:trPr>
          <w:trHeight w:val="180" w:hRule="atLeast"/>
        </w:trPr>
        <w:tc>
          <w:tcPr>
            <w:tcW w:w="14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 Main fuel type(s)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icks plu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cks plus local biomass, dung, corncob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ck woo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efers smal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cks pl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cks plu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p and chunky, pellets, briquet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ps &amp; pie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ly Char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 bu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 b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y sun</w:t>
            </w:r>
          </w:p>
        </w:tc>
      </w:tr>
      <w:tr>
        <w:trPr>
          <w:trHeight w:val="3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 Fuel saving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– 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– 50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– 7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– 7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– 7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– 7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– 8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– 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sil = no sav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 Fuel feeding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ending the fire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egul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20 minut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– 12 minu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2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20 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45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ion poss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3 min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45 min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b controll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b control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</w:t>
            </w:r>
          </w:p>
        </w:tc>
      </w:tr>
      <w:tr>
        <w:trPr>
          <w:trHeight w:val="1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 Emission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ate to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 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lo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posi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ro</w:t>
            </w:r>
          </w:p>
        </w:tc>
      </w:tr>
      <w:tr>
        <w:trPr>
          <w:trHeight w:val="29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  Emissions tested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 t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tes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Y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Y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/A</w:t>
            </w:r>
          </w:p>
        </w:tc>
      </w:tr>
      <w:tr>
        <w:trPr>
          <w:trHeight w:val="180" w:hRule="atLeast"/>
        </w:trPr>
        <w:tc>
          <w:tcPr>
            <w:tcW w:w="14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 Natural draf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ko P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ions for ei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are pressured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are pressu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1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 Forced ai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d / BP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dom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trHeight w:val="37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 Understanding by user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y &amp; tra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instru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instru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instru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goo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</w:tc>
      </w:tr>
      <w:tr>
        <w:trPr>
          <w:trHeight w:val="3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br/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Note:1.  The </w:t>
      </w:r>
      <w:r>
        <w:rPr>
          <w:b/>
          <w:bCs/>
          <w:sz w:val="20"/>
          <w:szCs w:val="20"/>
        </w:rPr>
        <w:t xml:space="preserve">Biomass </w:t>
      </w:r>
      <w:r>
        <w:rPr>
          <w:sz w:val="20"/>
          <w:szCs w:val="20"/>
        </w:rPr>
        <w:t xml:space="preserve">stove types are in the following </w:t>
      </w:r>
      <w:r>
        <w:rPr>
          <w:b/>
          <w:bCs/>
          <w:sz w:val="20"/>
          <w:szCs w:val="20"/>
          <w:u w:val="single"/>
        </w:rPr>
        <w:t>general order across the page from left to right</w:t>
      </w:r>
      <w:r>
        <w:rPr>
          <w:b/>
          <w:bCs/>
          <w:sz w:val="20"/>
          <w:szCs w:val="20"/>
        </w:rPr>
        <w:t>:      (</w:t>
      </w: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NOT raw biomass</w:t>
      </w:r>
      <w:r>
        <w:rPr>
          <w:sz w:val="20"/>
          <w:szCs w:val="20"/>
        </w:rPr>
        <w:t xml:space="preserve"> stoves are not part of that general orde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.  Oldest technology to newest.</w:t>
        <w:tab/>
        <w:tab/>
        <w:tab/>
        <w:t>b.  Most harmful IAP emissions to least harmful.</w:t>
        <w:tab/>
        <w:tab/>
        <w:t>c.  Most installed/in-use units to fewest un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.  Least expensive (mainly built by local people) to more expensive (with some potential for industrial production and alternative materials for lower costs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.   Largest pieces of fuel to smallest pieces, but small low-value or waste-biomass can become pellets and briquettes for automated fuel feeding into gasifiers.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f.   Most studied (through time and funded research) to least studied (but most potentially fruitful frontier for research when funding becomes availabl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 2.  Below is a </w:t>
      </w:r>
      <w:r>
        <w:rPr>
          <w:b/>
          <w:bCs/>
          <w:sz w:val="20"/>
          <w:szCs w:val="20"/>
          <w:u w:val="single"/>
        </w:rPr>
        <w:t>classificatio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f stove technologies and a</w:t>
      </w:r>
      <w:r>
        <w:rPr>
          <w:b/>
          <w:bCs/>
          <w:sz w:val="20"/>
          <w:szCs w:val="20"/>
          <w:u w:val="single"/>
        </w:rPr>
        <w:t xml:space="preserve"> general ranking</w:t>
      </w:r>
      <w:r>
        <w:rPr>
          <w:sz w:val="20"/>
          <w:szCs w:val="20"/>
        </w:rPr>
        <w:t xml:space="preserve"> by fuels with associated decreasing IAP emissions.   Also f</w:t>
      </w:r>
      <w:r>
        <w:rPr>
          <w:sz w:val="20"/>
          <w:szCs w:val="16"/>
        </w:rPr>
        <w:t>uel qualities can make a difference.</w:t>
      </w:r>
    </w:p>
    <w:p>
      <w:pPr>
        <w:pStyle w:val="Normal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  <w:t xml:space="preserve">A. Fuel-controlled (traditional burning)           B.  Air-controlled, incl gasifiers              C. Renewable liquid fuels    D.  Processed fossil fuel;  E. Non-carbon energy sources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Stone; “Container fires”; Rocket Stoves; Quasi-Gasifiers; TLUD Gasifiers; Fan-Jet combustors; Biogas (wet); Charcoal; Alcohol; Biodiesel;        Kerosene; LPG; Nat. Gas;   Solar; Retained Heat; Electric (hydro/wind).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5:08:00Z</dcterms:created>
  <dc:creator>Paul Anderson</dc:creator>
  <dc:description/>
  <dc:language>en-US</dc:language>
  <cp:lastModifiedBy>Paul S. Anderson</cp:lastModifiedBy>
  <cp:lastPrinted>2009-03-14T00:00:00Z</cp:lastPrinted>
  <dcterms:modified xsi:type="dcterms:W3CDTF">2009-03-14T05:08:00Z</dcterms:modified>
  <cp:revision>2</cp:revision>
  <dc:subject/>
  <dc:title>Zvszd</dc:title>
</cp:coreProperties>
</file>