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es-PE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s-PE"/>
        </w:rPr>
        <w:t>Comité Técnico de ETHOS Sobre Métodos de Prueba de las Estufas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s-PE"/>
        </w:rPr>
        <w:t>Pos-Cuestionario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s-PE"/>
        </w:rPr>
      </w:pPr>
      <w:r>
        <w:rPr>
          <w:rFonts w:cs="Palatino Linotype" w:ascii="Palatino Linotype" w:hAnsi="Palatino Linotype"/>
          <w:sz w:val="28"/>
          <w:szCs w:val="28"/>
          <w:lang w:val="es-P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s-PE"/>
        </w:rPr>
      </w:pPr>
      <w:r>
        <w:rPr>
          <w:rFonts w:cs="Palatino Linotype" w:ascii="Palatino Linotype" w:hAnsi="Palatino Linotype"/>
          <w:lang w:val="es-PE"/>
        </w:rPr>
        <w:t xml:space="preserve">Nombre (opcional a menos que usted quisiera participar): 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s-PE"/>
        </w:rPr>
      </w:pPr>
      <w:r>
        <w:rPr>
          <w:rFonts w:cs="Palatino Linotype" w:ascii="Palatino Linotype" w:hAnsi="Palatino Linotype"/>
          <w:sz w:val="28"/>
          <w:szCs w:val="28"/>
          <w:lang w:val="es-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PE"/>
        </w:rPr>
        <w:t xml:space="preserve">1. Espere usted participar con el comité como:  </w:t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  <w:tab/>
        <w:t>____ miembro que puede votar</w:t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  <w:tab/>
        <w:t>____ miembro correspondiente</w:t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  <w:tab/>
        <w:t>____ persona que influye un miembro que puede votar</w:t>
      </w:r>
    </w:p>
    <w:p>
      <w:pPr>
        <w:pStyle w:val="Normal"/>
        <w:rPr/>
      </w:pPr>
      <w:r>
        <w:rPr>
          <w:rFonts w:cs="Palatino Linotype" w:ascii="Palatino Linotype" w:hAnsi="Palatino Linotype"/>
          <w:lang w:val="es-PE"/>
        </w:rPr>
        <w:tab/>
        <w:t>____ persona (o entidad) que cosecha ventajas del comité</w:t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PE"/>
        </w:rPr>
        <w:t xml:space="preserve">2. Indica los nombres de personas que deben ser informados sobre este comité: </w:t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PE"/>
        </w:rPr>
        <w:t xml:space="preserve">3. ¿Tiene comentarios o críticas de cualquiera de la discusión en el actual resumen en la página de las estufas?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(stoves.bioenergylists.org/ethos_tc)</w:t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  <w:t xml:space="preserve">4. Mire adelante a repasar las actividades del comité técnico en tres años. ¿A usted, qué indicaría éxito? </w:t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PE"/>
        </w:rPr>
        <w:t xml:space="preserve">5. ¿Tiene preocupaciones por la formación o la operación de este comité? Si es así expliqúelas por favor como puedas.  </w:t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p>
      <w:pPr>
        <w:pStyle w:val="Normal"/>
        <w:rPr>
          <w:rFonts w:ascii="Palatino Linotype" w:hAnsi="Palatino Linotype" w:cs="Palatino Linotype"/>
          <w:lang w:val="es-PE"/>
        </w:rPr>
      </w:pPr>
      <w:r>
        <w:rPr>
          <w:rFonts w:cs="Palatino Linotype" w:ascii="Palatino Linotype" w:hAnsi="Palatino Linotype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20:00Z</dcterms:created>
  <dc:creator>Jim Wilmes</dc:creator>
  <dc:description/>
  <cp:keywords/>
  <dc:language>en-US</dc:language>
  <cp:lastModifiedBy>Thomas Miles</cp:lastModifiedBy>
  <dcterms:modified xsi:type="dcterms:W3CDTF">2007-02-15T01:20:00Z</dcterms:modified>
  <cp:revision>2</cp:revision>
  <dc:subject/>
  <dc:title>Comité técnico del ~ETHOS sobre métodos de prueba de la estufa</dc:title>
</cp:coreProperties>
</file>